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eckMem - check any memory while retaining multit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eckMem is a memory diagnosis tool that can check any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gion, even while it is in use, or is unknown to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eckMem requires OS 2.01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eckMem [[FROM] start [TO] end] [TIMES cycles] [FORCE] [QUIE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eckMem FROM,TO,TIMES/N/K,FORCE/S,QUIE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THE WARNING SECTION BELOW BEFORE YOU USE CHECKM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rted without arguments, CheckMem will check the memory it fi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 the Exec memory list. This means all the memory the system kn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given a memory region (addresses hexadecimal, with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ading 0x), that region will be checked. CheckMem will first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 the Exec memory list whether the system knows that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ists inside the given region. If the system is unawar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ory, CheckMem will abort, unless the FORCE keyword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. With that keyword, CheckMem will check _any_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includes the custom chipset at 0xDFF000, so be *CAREFUL*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pecify a region that would include it. Writing to, or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ding, the custom chipset registers will cause unexp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ffects and a certain cr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 QUIET keyword will make CheckMem suppress 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eckMem is Enforcer aware, and will not check unknown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it is running. The reason for this is that Enforcer mar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 MMU, unknown memory region out of bounds, and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ecking it while Enforcer is running will just create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not help a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 MMU tools might have this effect also. CheckMem does n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wever, look for these. This might create a BIG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particular, using CheckMem while virtual memory utiliti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d can create major problems. See the section WARNING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eckMem will let the system go on while memory checking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ess. It checks even the currently allocated memory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ffecting the programs the memory belong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done by checking the memory in small (32 byte) chu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uring which the interrupts are disabled. The old conten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ory are placed back after the address is checked again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it patterns 0x00000000, 0xFFFFFFFF, 0x55555555 and 0xAAAAAAA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test can have an effect on timing critical programs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rticular, serial I/O can be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commended 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ave CheckMem running for an extended period of time. No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s happen constantly, so the longer you run it, th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kely you are to catch random problems.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eckMem TIMES 600 QUIET &gt;DF0:CheckMem.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ssible problem are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MA - I can't disable DMA. If your HD controller happens to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memory CheckMem is testing at the very moment, BAD SH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APPEN. Solution: Don't access your HD unless you are sure your 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troller does not use DMA. Don't use floppies either.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ther things to watch out for, but it depends on 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MU - MMU address mapping can create HUGE PROBLEMS. Don't use MM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ols (VMM, and GigaMem in particular) while using CheckM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forcer shouldn't be a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eckMem is Copyright  1994 by Osma Ahvenlampi. All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eckMem may be freely distributed for no or small fee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this documentation file is accompanied in unchanged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ECKMEM IS PROVIDED "AS IS". IN USING CHECKMEM, YOU ACCEP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PONSIBILITY FOR ANY DAMAGE OR LOSS THAT MAY OCCUR DUR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CAUSE OF ITS USE, DIRECTLY OR INDIRECTLY. THE FITN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ECKMEM FOR ANY USE OR PURPOSE IS NOT GUARANTEED. THE AUTH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, AND CAN NOT BE HELD LIABLE FOR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rdWare - if you use this program, send a postcard to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sma Ahvenlampi  &lt;Osma Ahvenlampi@hut.f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sma Ahvenlam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kipellontie 2 F 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0940 Helsin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nla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